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 OKRĘGOWYCH ZAWODÓW POLSKIEGO ZWIĄZKU ŁOWIEC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TRZELANIACH MYŚLIWSKI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zcianka 08.06.2024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wody odbędą się na strzelnicy myśliwskiej </w:t>
      </w:r>
      <w:r>
        <w:rPr>
          <w:rFonts w:cs="Arial" w:ascii="Arial" w:hAnsi="Arial"/>
          <w:b/>
          <w:bCs/>
        </w:rPr>
        <w:t>w Trzciance w dniu 08.06.2024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czątek o godz. 8.0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ędzia główny: Krzysztof Rębar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wodów jest sprawdzenie wyników szkolenia strzeleckiego w kołach łowieckich oraz popularyzacja strzelectwa i łowiectwa w okrę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przeprowadzone zostaną </w:t>
      </w:r>
      <w:r>
        <w:rPr>
          <w:rFonts w:cs="Arial" w:ascii="Arial" w:hAnsi="Arial"/>
          <w:color w:val="000000"/>
        </w:rPr>
        <w:t>w pełnym p</w:t>
      </w:r>
      <w:r>
        <w:rPr>
          <w:rFonts w:cs="Arial" w:ascii="Arial" w:hAnsi="Arial"/>
        </w:rPr>
        <w:t xml:space="preserve">ięcioboju zgodnie z przyjętym regulaminem zasad strzelań myśliwskich zgodnie z </w:t>
      </w:r>
      <w:r>
        <w:rPr>
          <w:rFonts w:cs="Arial" w:ascii="Arial" w:hAnsi="Arial"/>
          <w:iCs/>
          <w:color w:val="292A2B"/>
          <w:shd w:fill="FFFFFF" w:val="clear"/>
        </w:rPr>
        <w:t>Uchwałą nr 26/2024  Zarządu Głównego PZŁ  </w:t>
      </w:r>
      <w:r>
        <w:rPr>
          <w:rFonts w:cs="Arial" w:ascii="Arial" w:hAnsi="Arial"/>
        </w:rPr>
        <w:t>na zawodach organizowanych przez PZ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az zasadami ustalonymi niniejszym regulaminem i obejmować będ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trzelanie do rzutków na osi myśliwskiej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5 rzutków pojedynczych, strzelanych na pięciu stanowiskach z miejsc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5 dubletów, strzelanych na pięciu stanowiskach z miejsc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5 rzutków pojedynczych, strzelanych na ścieżce strzeleckiej z podchodu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trzelanie do rzutków na kręgu myśliwski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jedna seria 20 rzutków (8 rzutków pojedynczych i 6 dubletów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trzelanie do rzutków na osi praktycznej (MOP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seria 20 rzutków (6 rzutków pojedynczych i 7 dubletów) strzelanych z 3 bramek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trzelanie do makiety dzika w przebieg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a seria 10 przebiegów makiety przemiennie kolejno z prawej na lewą i z lewej na prawą stronę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strzelanie do makiety rogacza i li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dna seria 10 strzałów (5 do tarczy rogacza i 5 do tarczy lis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wody Okręgowe są organizowane dla członków kół  Okręgu Piła. Członkowie kół reprezentują swoje </w:t>
      </w:r>
      <w:r>
        <w:rPr>
          <w:rFonts w:cs="Arial" w:ascii="Arial" w:hAnsi="Arial"/>
          <w:bCs/>
          <w:color w:val="000000"/>
        </w:rPr>
        <w:t>koła w liczbie trzech myśliwych z klasą powszechn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az reprezentowani są przez startujących indywidualnie myśliwych posiadających klasę mistrzowską (jeśli w trzyosobowym składzie reprezentacji koła będą myśliwi z klasą mistrzowską</w:t>
      </w:r>
      <w:r>
        <w:rPr>
          <w:rFonts w:cs="Arial" w:ascii="Arial" w:hAnsi="Arial"/>
          <w:color w:val="000000"/>
          <w:sz w:val="22"/>
          <w:szCs w:val="22"/>
        </w:rPr>
        <w:t xml:space="preserve"> to drużyna taka będzie klasyfikowana jedynie w klasie otwartej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zawodach mogą również startować myśliwi niestowarzyszeni a także myśliwi, którzy są członkami kół mających siedziby poza Okręgiem ale zamieszkują na terenie Okręgu Piła. W klasyfikacji zespołowej, koła łowieckie reprezentują wyłącznie ich członkowie. Myśliwi należący do kilku kół mogą reprezentować tylko jedno koło. Regulamin przewiduje klasyfikację indywidualną di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yfikac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a w klasie powszech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a w klasie otwart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w klasie powszech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w klasie mistrzowskiej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dywidualna  kobi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y osobowe zespołów ustala się przed rozpoczęciem zawodów, uczestnictwo w zawodach poprzedzone jest zgłoszeni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klasyfikacji jak w przyjętym regulaminie zasad strzelań myśliwskich na zawodach organizowanych przez P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Koło, które zajęło pierwsze miejsce w klasie powszechnej otrzymuje tytuł mistrza okręgu, a koło które zajęło pierwsze miejsce w klasie otwartej reprezentuje okręg w Krajowym Konkursie Kół Łowie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grod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zespołow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a I – III – puchary, dyplom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a I – III – puchary, dyplomy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a IV – VI - dyplomy,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nagrody rzeczowe </w:t>
      </w:r>
      <w:r>
        <w:rPr>
          <w:rFonts w:cs="Arial" w:ascii="Arial" w:hAnsi="Arial"/>
          <w:sz w:val="22"/>
          <w:szCs w:val="22"/>
        </w:rPr>
        <w:t>(tylko dla obecnych na uroczystości zakończenia zawodów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Wśród zawodników obecnych podczas uroczystości zakończenia zawodów zostanie przeprowadzony konkurs wiedzy z okazji 100-lecia PZŁ. Wylosowany zawodnik otrzyma nagrodę w postaci </w:t>
      </w:r>
      <w:r>
        <w:rPr>
          <w:rFonts w:cs="Arial" w:ascii="Arial" w:hAnsi="Arial"/>
          <w:b/>
          <w:bCs/>
          <w:color w:val="FF0000"/>
        </w:rPr>
        <w:t xml:space="preserve">sztucera </w:t>
      </w:r>
      <w:r>
        <w:rPr>
          <w:rFonts w:cs="Arial" w:ascii="Arial" w:hAnsi="Arial"/>
          <w:color w:val="FF0000"/>
          <w:sz w:val="22"/>
          <w:szCs w:val="22"/>
        </w:rPr>
        <w:t>o ile udzieli prawidłowej odpowiedzi na zadane pytani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ylosowana reprezentacja koła otrzyma nagrodę w postaci </w:t>
      </w:r>
      <w:r>
        <w:rPr>
          <w:rFonts w:cs="Arial" w:ascii="Arial" w:hAnsi="Arial"/>
          <w:b/>
          <w:bCs/>
          <w:color w:val="FF0000"/>
        </w:rPr>
        <w:t>ambony myśliwski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jeśli udzieli prawidłowej odpowiedzi na pytanie dotyczące historii PZ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Poppins" w:hAnsi="Poppins" w:cs="Poppins"/>
          <w:iCs/>
          <w:color w:val="292A2B"/>
          <w:sz w:val="23"/>
          <w:szCs w:val="23"/>
          <w:shd w:fill="FFFFFF" w:val="clear"/>
        </w:rPr>
      </w:pPr>
      <w:r>
        <w:rPr>
          <w:rFonts w:cs="Arial" w:ascii="Arial" w:hAnsi="Arial"/>
          <w:iCs/>
          <w:color w:val="000000"/>
        </w:rPr>
        <w:t xml:space="preserve">Każdy zawodnik podczas strzelania zobowiązany jest </w:t>
      </w:r>
      <w:r>
        <w:rPr>
          <w:rFonts w:cs="Arial" w:ascii="Arial" w:hAnsi="Arial"/>
          <w:b/>
          <w:iCs/>
          <w:color w:val="000000"/>
        </w:rPr>
        <w:t>do używania ochronników słuchu, a przy konkurencjach śrutowych dodatkowo ochronników uszu i głowy, dodatkowo każdy zawodnik powinien oznaczyć wysokość biodra paskiem koloru jaskrawego</w:t>
      </w:r>
      <w:r>
        <w:rPr>
          <w:rFonts w:cs="Arial" w:ascii="Arial" w:hAnsi="Arial"/>
          <w:iCs/>
          <w:color w:val="000000"/>
        </w:rPr>
        <w:t xml:space="preserve"> na zewnętrznej stronie stroju w sposób umożliwiający sędziemu kontrolę prawidłowości gotowości do strzału</w:t>
      </w:r>
      <w:r>
        <w:rPr>
          <w:rFonts w:cs="Arial" w:ascii="Arial" w:hAnsi="Arial"/>
          <w:b/>
          <w:iCs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>W obrębie osi strzeleckiej obowiązuje zakaz palenia oraz używania telefonów komórkowych. Podczas zawodów obowiązują zasady zachowania się i ubioru zgodnie z paragrafem 14</w:t>
      </w:r>
      <w:r>
        <w:rPr>
          <w:rFonts w:cs="Arial" w:ascii="Arial" w:hAnsi="Arial"/>
          <w:iCs/>
          <w:color w:val="292A2B"/>
          <w:shd w:fill="FFFFFF" w:val="clear"/>
        </w:rPr>
        <w:t> Uchwałą nr 26/2024  Zarządu Głównego PZŁ  z dnia 4 lutego 2024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żdy uczestnik zawod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 obowiązek zapoznania się z regulaminem strzelnicy wywieszonym na tablicy informacyjnej oraz z zasadami bezpieczeństwa zawartymi w Regulaminie zasad strzelań myśliwskich na zawodach organizowanych przez PZŁ i bezwzględnie ich przestrzegać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Calibri" w:cs="Arial" w:ascii="Arial" w:hAnsi="Arial"/>
          <w:i/>
          <w:lang w:eastAsia="en-US"/>
        </w:rPr>
        <w:t>Wyniki zawodów zawierające Pani/Pana dane, obejmujące Pani/Pana imię i nazwisko, nr startowy oraz ilość  zdobytych punktów zostaną opublikowane na stronie internetowej pod adresem: http://www.pila.pzlow.pl. Każdy zawodnik uczestniczący w zawodach wyraża zgodę na publikację w/w danych osobowych oraz publikację zdjęć wykonanych w trakcie trwania zawodów na stronie internetowej Zarządu Okręgowego PZŁ w Pile, prasie łowieckiej oraz innych dostępnych mediach.</w:t>
      </w:r>
    </w:p>
    <w:p>
      <w:pPr>
        <w:pStyle w:val="Normal"/>
        <w:ind w:left="360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Brak zgody na publikację wskazanych danych  jest równoznaczny z  rezygnacją z udziału w zawodach.</w:t>
      </w:r>
    </w:p>
    <w:p>
      <w:pPr>
        <w:pStyle w:val="Normal"/>
        <w:ind w:left="360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ctionmenuitem">
    <w:name w:val="action-menu-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3:00Z</dcterms:created>
  <dc:creator>ZO PZŁ PIŁA</dc:creator>
  <dc:description/>
  <cp:keywords/>
  <dc:language>en-US</dc:language>
  <cp:lastModifiedBy>Michal Kolasinski</cp:lastModifiedBy>
  <cp:lastPrinted>2024-05-15T09:24:00Z</cp:lastPrinted>
  <dcterms:modified xsi:type="dcterms:W3CDTF">2024-05-28T06:13:00Z</dcterms:modified>
  <cp:revision>2</cp:revision>
  <dc:subject/>
  <dc:title>WZORCOWY</dc:title>
</cp:coreProperties>
</file>