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GULAMIN OKRĘGOWYCH ZAWODÓW POLSKIEGO ZWIĄZKU ŁOWIECKIEG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STRZELANIACH MYSLIWSKIC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wody odbędą się na strzelnicy myśliwskiej Kół Łowieckich nr 21 Dzik i 22 Knieja w Trzciance w dniu 14.06.2025 r. Początek o godz. 8.0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1. Okręgowe zawody w strzelaniach myśliwskich są sprawdzianem wyników szkoleni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zeleckiego w kołach łowieckich oraz ważnym elementem popularyzacji strzelectw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łowiectwa w okręgu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2. Zawody okręgowe odbywają się raz w roku, zgodnie z Prawidłami strzelań myśliwskich na zawodach organizowanych przez PZŁ pięciobój i sześciobój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wody okręgowe są organizowane dla członków kół danego okręgu. Członkowie kół reprezentują swoje koła w liczbie trzech myśliwych z klasą powszechną oraz reprezentowani są przez startujących indywidualnie myśliwych z klasą mistrzowską. W zawodach mogą również startować indywidualnie, zamieszkali na terenie okręgu, myśliwi niestowarzyszeni oraz myśliwi, którzy są członkami kół mających siedziby poza okręgiem. W zawodach uczestniczą reprezentacje wszystkich kół łowieckich w okręgu. Członek PZŁ może reprezentować tylko jedno koło na wszystkich zawodach okręgowych. W przypadku reprezentowania koła w kolejnych zawodach okręgowych przez tą samą osobę konsekwencją będzie dyskwalifikacja koła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b/>
          <w:color w:val="000000"/>
          <w:sz w:val="22"/>
          <w:szCs w:val="22"/>
        </w:rPr>
        <w:t>W klasyfikacji zespołowej, koła łowieckie reprezentują wyłącznie ich członkowi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br/>
        <w:t>5. Prowadzi się następujące klasyfikacje: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1) drużynową w klasie powszechnej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2) drużynową – otwartą (trzech najlepszych zawodników w kole bez względu na klasę),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indywidualną w klasie powszechnej (obejmuje wszystkich startujących</w:t>
      </w:r>
    </w:p>
    <w:p>
      <w:pPr>
        <w:pStyle w:val="Normal"/>
        <w:ind w:left="79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cych klasę powszechną),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indywidualną w klasie mistrzowskiej (obejmuje wszystkich startujących</w:t>
      </w:r>
    </w:p>
    <w:p>
      <w:pPr>
        <w:pStyle w:val="Normal"/>
        <w:ind w:left="79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cych klasę mistrzowską)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5) indywidualną Dian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6) indywidualną Senior,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) indywidualna Junior.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y osobowe zespołów ustala się przed rozpoczęciem zawodów, uczestnictwo w Mistrzostwach poprzedzone jest zgłoszeniem (Zgodnie z corocznym pismem ZO PZŁ)                                 Zasady klasyfikacji jak w prawidłach PZŁ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</w:t>
      </w:r>
      <w:r>
        <w:rPr>
          <w:rFonts w:cs="Arial" w:ascii="Arial" w:hAnsi="Arial"/>
          <w:b/>
          <w:bCs/>
          <w:color w:val="000000"/>
          <w:sz w:val="22"/>
          <w:szCs w:val="22"/>
        </w:rPr>
        <w:t>Koło, które zajmie pierwsze miejsce w klasie powszechnej otrzymuje tytuł mistrza okręgu, a koło które zajęło pierwsze miejsce w klasie otwartej, reprezentuje okręg w Krajowym Konkursie Kół Łowieckich</w:t>
      </w:r>
      <w:r>
        <w:rPr>
          <w:rFonts w:cs="Arial" w:ascii="Arial" w:hAnsi="Arial"/>
          <w:color w:val="000000"/>
          <w:sz w:val="22"/>
          <w:szCs w:val="22"/>
        </w:rPr>
        <w:t>.</w:t>
        <w:br/>
        <w:br/>
        <w:t>7. Program zawodów:</w:t>
        <w:br/>
        <w:t> - rozpoczęcie zawodów o godz. 8:00</w:t>
        <w:br/>
        <w:t> - rozpoczęcie konkurencji na wszystkich osiach 8:30  wg harmonogramu strzelań</w:t>
        <w:br/>
        <w:t> </w:t>
        <w:br/>
        <w:t xml:space="preserve">8. Nagrody i wyróżnieni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chary i dyplomy drużynowo i indywidualnie w klasie powszechnej i mistrzowskiej za zajęcie I, II i III miejsca oraz dla di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grody rzeczowe zgodnie z ustaleniami ZO PZŁ i Komisji Strzeleckiej w zależności od ilości uczestników. (tylko dla zawodników obecnych na uroczystości zamknięcia zawodów)</w:t>
      </w:r>
    </w:p>
    <w:p>
      <w:pPr>
        <w:pStyle w:val="Normal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Każdy zawodnik podczas strzelania zobowiązany jest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do używania ochronników słuchu, a przy konkurencjach śrutowych dodatkowo ochronników oczu i głowy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W obrębie osi strzeleckiej obowiązuje zakaz palenia tytoniu i e-papierosów oraz używania telefonów komórkowych. Zakaz dotyczy sędziów i zawodników. </w:t>
      </w:r>
      <w:r>
        <w:rPr>
          <w:rFonts w:cs="Arial" w:ascii="Arial" w:hAnsi="Arial"/>
          <w:b/>
          <w:i/>
          <w:color w:val="000000"/>
          <w:sz w:val="22"/>
          <w:szCs w:val="22"/>
        </w:rPr>
        <w:t>Podczas zawodów obowiązują zasady zachowania się i ubioru zgodnie § 13 Uchwały Nr 307/2025 NRŁ z dnia 21.02.2025 r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10. Każdy uczestnik zawodów ma obowiązek zapoznania się z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gulaminem strzelnicy</w:t>
      </w:r>
      <w:r>
        <w:rPr>
          <w:rFonts w:cs="Arial" w:ascii="Arial" w:hAnsi="Arial"/>
          <w:color w:val="000000"/>
          <w:sz w:val="22"/>
          <w:szCs w:val="22"/>
        </w:rPr>
        <w:t xml:space="preserve"> wywieszonym na tablicy informacyjnej oraz zasadami bezpieczeństwa zawartymi w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awidłach Strzelań Myśliwskich</w:t>
      </w:r>
      <w:r>
        <w:rPr>
          <w:rFonts w:cs="Arial" w:ascii="Arial" w:hAnsi="Arial"/>
          <w:color w:val="000000"/>
          <w:sz w:val="22"/>
          <w:szCs w:val="22"/>
        </w:rPr>
        <w:t xml:space="preserve">  i bezwzględnie go przestrzegać.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eastAsia="Calibri" w:cs="Arial" w:ascii="Arial" w:hAnsi="Arial"/>
          <w:i/>
          <w:lang w:eastAsia="en-US"/>
        </w:rPr>
        <w:t xml:space="preserve">Wyniki zawodów zawierające Pani/Pana dane, obejmujące Pani/Pana imię i nazwisko, nr startowy, okręg oraz ilość  zdobytych punktów zostaną opublikowane na stronie internetowej pod adresem: </w:t>
      </w:r>
      <w:hyperlink r:id="rId2">
        <w:r>
          <w:rPr>
            <w:rStyle w:val="InternetLink"/>
            <w:rFonts w:eastAsia="Calibri" w:cs="Arial" w:ascii="Arial" w:hAnsi="Arial"/>
            <w:i/>
            <w:color w:val="0000FF"/>
            <w:u w:val="single"/>
            <w:lang w:eastAsia="en-US"/>
          </w:rPr>
          <w:t>https://www.pzlow.pl/</w:t>
        </w:r>
      </w:hyperlink>
      <w:r>
        <w:rPr>
          <w:rFonts w:eastAsia="Calibri" w:cs="Arial" w:ascii="Arial" w:hAnsi="Arial"/>
          <w:i/>
          <w:lang w:eastAsia="en-US"/>
        </w:rPr>
        <w:t>. Każdy zawodnik uczestniczący w zawodach wyraża zgodę na publikację w/w danych osobowych oraz publikację zdjęć wykonanych w trakcie trwania zawodów na stronie internetowej Zarządu Okręgowego PZŁ w Pile, prasie łowieckiej oraz innych dostępnych mediach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i/>
          <w:lang w:eastAsia="en-US"/>
        </w:rPr>
        <w:t>Brak zgody na publikację wskazanych danych  jest równoznaczny z  rezygnacją z udziału w zawodach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Verdana" w:ascii="Verdana" w:hAnsi="Verdana"/>
          <w:color w:val="000000"/>
          <w:sz w:val="18"/>
          <w:szCs w:val="18"/>
        </w:rPr>
        <w:t>      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zl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57:00Z</dcterms:created>
  <dc:creator>ZO PZŁ PIŁA</dc:creator>
  <dc:description/>
  <cp:keywords/>
  <dc:language>en-US</dc:language>
  <cp:lastModifiedBy>Marek Świerczek</cp:lastModifiedBy>
  <cp:lastPrinted>2019-05-31T09:58:00Z</cp:lastPrinted>
  <dcterms:modified xsi:type="dcterms:W3CDTF">2025-06-05T06:55:00Z</dcterms:modified>
  <cp:revision>13</cp:revision>
  <dc:subject/>
  <dc:title>WZORCOWY</dc:title>
</cp:coreProperties>
</file>